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Как повысить успеваемость ребенка в школе?</w:t>
      </w:r>
    </w:p>
    <w:p>
      <w:pPr>
        <w:pStyle w:val="Style14"/>
        <w:rPr/>
      </w:pPr>
      <w:r>
        <w:rPr/>
        <w:drawing>
          <wp:inline distT="0" distB="0" distL="0" distR="0">
            <wp:extent cx="266636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Казалось бы, в школу ходит ваш ребенок, поэтому и учебой должен заниматься он сам. Однако вы как родитель можете существенно повлиять на его успехи в школе. Каким же образом можно этого добиться?</w:t>
      </w:r>
    </w:p>
    <w:p>
      <w:pPr>
        <w:pStyle w:val="Style14"/>
        <w:spacing w:lineRule="auto" w:line="360" w:before="0" w:after="0"/>
        <w:ind w:firstLine="709"/>
        <w:jc w:val="both"/>
        <w:rPr>
          <w:color w:val="000080"/>
        </w:rPr>
      </w:pPr>
      <w:r>
        <w:rPr>
          <w:color w:val="000080"/>
        </w:rPr>
        <w:t>Лучшее, что вы можете сделать для вашего ребенка, когда он находится на начальном этапе школьного образования, – это как можно больше читать ему вслух (кстати, читать ребенку вслух надо начинать с самых ранних лет его жизни). Этот род деятельности дает вам возможность убить двух зайцев одним выстрелом: во-первых, это отличный шанс с пользой провести со своим ребенком время, а во-вторых, чтение поможет вам познакомить вашего малыша с литературой и языком в целом. Вы удивитесь, насколько быстро ваш ребенок усвоит новые слова, если вы будете акцентировать его внимание на них в процессе чтения, ведь детей не напрасно сравнивают с губками, которые впитывают в себя все, что видят и слышат.</w:t>
      </w:r>
    </w:p>
    <w:p>
      <w:pPr>
        <w:pStyle w:val="Style14"/>
        <w:spacing w:lineRule="auto" w:line="360" w:before="0" w:after="0"/>
        <w:ind w:firstLine="709"/>
        <w:jc w:val="both"/>
        <w:rPr>
          <w:color w:val="000080"/>
        </w:rPr>
      </w:pPr>
      <w:r>
        <w:rPr>
          <w:color w:val="000080"/>
        </w:rPr>
        <w:t>Покажите вашему ребенку на своем примере, что читать и узнавать что-то новое значительно интереснее, чем целыми днями смотреть телевизор. Вы можете возразить, что телевизионные программы тоже могут расширять кругозор, но это пассивный тип обучения, в то время как чтение является активным, следовательно, более продуктивным типом обучения. Ваш ребенок должен видеть, что все члены вашей семьи так или иначе постоянно учатся чему-то новому, что обучение – это неотъемлемая часть жизни любого человека, и тогда вы можете не сомневаться в том, что он всегда будет в числе лучших учеников в своей школе!</w:t>
      </w:r>
    </w:p>
    <w:p>
      <w:pPr>
        <w:pStyle w:val="Style14"/>
        <w:spacing w:lineRule="auto" w:line="360" w:before="0" w:after="0"/>
        <w:ind w:firstLine="709"/>
        <w:jc w:val="both"/>
        <w:rPr>
          <w:color w:val="000080"/>
        </w:rPr>
      </w:pPr>
      <w:r>
        <w:rPr>
          <w:color w:val="000080"/>
        </w:rPr>
        <w:t>Если вашему ребенку уже задают домашнее задание, не ленитесь просмотреть его с целью проверки понимания: может быть, ребенок не понял тему урока или формулировку самого задания. Прочитайте задание и, если необходимо, помогите ему с парой задачек (только ни в коем случае не выполняйте домашнюю работу за него). Ребенок должен знать, что может обратиться к вам за помощью в случае, если он чего-то не понимае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80"/>
        </w:rPr>
        <w:t>Отведите специальное место в доме для выполнения домашнего задания (например, кухонный или компьютерный стол). Помните о том, что стол должен правильно освещаться и находиться в наиболее тихом месте – ребенок не должен отвлекаться на телевизор или на разговоры с братьями или сестрами, находящимися в той же комнате.</w:t>
      </w:r>
    </w:p>
    <w:p>
      <w:pPr>
        <w:pStyle w:val="Style14"/>
        <w:spacing w:lineRule="auto" w:line="360" w:before="0" w:after="0"/>
        <w:ind w:firstLine="709"/>
        <w:jc w:val="both"/>
        <w:rPr>
          <w:color w:val="000080"/>
        </w:rPr>
      </w:pPr>
      <w:r>
        <w:rPr>
          <w:color w:val="000080"/>
        </w:rPr>
        <w:t>Установление хороших, доверительных отношений с учителем вашего ребенка также может поспособствовать его школьным успехам. Вам следует периодически находить время для общения с учителем с целью узнать об интересах и проблемах вашего ребенка, а также о его успеваемости в школе. Чем лучше будут ваши отношения с учителем, тем легче ему или ей будет сказать вам о неприятных моментах, связанных с вашим чадом, и подсказать вам выход из сложившейся ситуаци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80"/>
        </w:rPr>
      </w:pPr>
      <w:r>
        <w:rPr>
          <w:color w:val="000080"/>
        </w:rPr>
        <w:t>Вам может показаться, что следующий совет не имеет никакого отношения к школьной успеваемости, однако не стоит им пренебрегать: семейные завтраки, обеды или ужины являются одним из самых эффективных способов положительно повлиять на школьные успехи детей! Дети, в чьих семьях принято есть вместе, более правильно и полноценно питаются, обладают более высокой самооценкой и более обширным кругозором и словарным запасом, а также менее склонны принимать алкоголь или наркотики по сравнению с детьми, в чьих семьях нет подобной традици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80"/>
        </w:rPr>
      </w:pPr>
      <w:r>
        <w:rPr>
          <w:color w:val="000080"/>
        </w:rPr>
        <w:t>Помогите своему ребенку выработать правильный распорядок дня, который позволил бы ему высыпаться, ведь здоровый сон способствует полноценной работе мозга и хорошему здоровью в принципе.</w:t>
      </w:r>
    </w:p>
    <w:p>
      <w:pPr>
        <w:pStyle w:val="Style14"/>
        <w:spacing w:lineRule="auto" w:line="360" w:before="0" w:after="0"/>
        <w:ind w:firstLine="709"/>
        <w:jc w:val="both"/>
        <w:rPr>
          <w:color w:val="000080"/>
        </w:rPr>
      </w:pPr>
      <w:r>
        <w:rPr>
          <w:color w:val="000080"/>
        </w:rPr>
        <w:t xml:space="preserve">И, наконец, не забывайте разговаривать с вашим ребенком о том, как у него прошел день. Обращайте внимание на все изменения в поведении или в школьной успеваемости вашего ребенка, так как они могут быть следствием насмешек и издевок со стороны одноклассников или плохого влияния сверстников.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  <w:t>Обсуждайте все, что происходит в его жизни, и не забывайте говорить ему о том, что вы его любите и верите в него.</w:t>
      </w:r>
    </w:p>
    <w:p>
      <w:pPr>
        <w:pStyle w:val="Style14"/>
        <w:spacing w:lineRule="auto" w:line="360" w:before="0" w:after="0"/>
        <w:ind w:firstLine="709"/>
        <w:jc w:val="both"/>
        <w:rPr>
          <w:color w:val="800000"/>
        </w:rPr>
      </w:pPr>
      <w:r>
        <w:rPr>
          <w:color w:val="800000"/>
        </w:rPr>
        <w:t>Как видите, помочь своему чаду улучшить успехи в школе совсем не сложно. Главное – подбадривайте его и не забывайте хвалить! Социологические исследования доказали, что дети добиваются бóльших успехов в учебе, когда их родители по-настоящему заинтересованы в улучшении их успеваемости.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rPr>
          <w:i/>
          <w:i/>
          <w:color w:val="800000"/>
        </w:rPr>
      </w:pPr>
      <w:r>
        <w:rPr>
          <w:i/>
          <w:color w:val="800000"/>
        </w:rPr>
        <w:t xml:space="preserve">                                                                                                                       </w:t>
      </w:r>
      <w:r>
        <w:rPr>
          <w:i/>
          <w:color w:val="800000"/>
        </w:rPr>
        <w:t>Школьный псих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56:00Z</dcterms:created>
  <dc:creator>User</dc:creator>
  <dc:description/>
  <dc:language>en-US</dc:language>
  <cp:lastModifiedBy>User</cp:lastModifiedBy>
  <dcterms:modified xsi:type="dcterms:W3CDTF">2012-03-25T17:05:00Z</dcterms:modified>
  <cp:revision>3</cp:revision>
  <dc:subject/>
  <dc:title>Как повысить успеваемость ребенка в школе</dc:title>
</cp:coreProperties>
</file>